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59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1 ма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 xml:space="preserve">ренном ч. 4 ст. 12.15 Кодекса Российской Федерации об административных правонарушениях в отношении Ревенко Андрея Николаевича,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4.2025 года, в 11 час. 00 мин. на 25 км автодороги Сургут - Нижневартовск, в Сургутском районе ХМАО-Югры, Ревенко А.Н., управляя транспортным средством *** с государственным регистрационным номер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Ревенко А.Н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енко А.Н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Ревенко А.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Ревенко А.Н. в совершении правонарушения подтверждается материалами дела: протоколом от 10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0.04.2025 года на которой так же изображено и описано совершение пра</w:t>
        <w:softHyphen/>
        <w:t xml:space="preserve">вонарушения; письменными объяснениями Ревенко А.Н. в которых он не отрицает факт совершения правонарушения; письменными объяснениями свидетеля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евенко А.Н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Ревенко А.Н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Ревенко А.Н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Ревенко А.Н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Ревенко Андрея Николае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616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